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ный учебный план на 2022-202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специальной  индивидуаль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 развитие и адаптивная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                              итого:10 часов в неделю  </w:t>
            </w:r>
          </w:p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  занятия в год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3237865</wp:posOffset>
                </wp:positionH>
                <wp:positionV relativeFrom="paragraph">
                  <wp:posOffset>-361315</wp:posOffset>
                </wp:positionV>
                <wp:extent cx="2057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pt;mso-wrap-distance-right:9pt;mso-wrap-distance-top:0pt;mso-wrap-distance-bottom:8pt;margin-top:-28.45pt;mso-position-vertical-relative:text;margin-left:-25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881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595"/>
      </w:tblGrid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Heading3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Понедельник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ЭМП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Вторник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Музыка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Среда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Ознакомление с окружающим ми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</w:t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Четверг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109" w:hanging="469"/>
              <w:contextualSpacing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. Рисовани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109" w:hanging="469"/>
              <w:contextualSpacing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.Музыка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42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Пятница</w:t>
            </w:r>
          </w:p>
        </w:tc>
        <w:tc>
          <w:tcPr>
            <w:tcW w:w="6595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Лепка/Аппликац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Физическое развити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5:00Z</dcterms:created>
  <dc:creator>User</dc:creator>
  <dc:description/>
  <cp:keywords/>
  <dc:language>en-US</dc:language>
  <cp:lastModifiedBy>Пользователь</cp:lastModifiedBy>
  <dcterms:modified xsi:type="dcterms:W3CDTF">2023-02-16T04:32:00Z</dcterms:modified>
  <cp:revision>3</cp:revision>
  <dc:subject/>
  <dc:title/>
</cp:coreProperties>
</file>